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;標楷體a伀..." w:hAnsi="標楷體;標楷體a伀..." w:cs="標楷體;標楷體a伀..." w:eastAsia="標楷體;標楷體a伀..."/>
          <w:b/>
          <w:sz w:val="36"/>
          <w:szCs w:val="36"/>
        </w:rPr>
        <w:t>國立臺灣師範大學網域名稱申請表</w:t>
      </w:r>
    </w:p>
    <w:p>
      <w:pPr>
        <w:pStyle w:val="Normal"/>
        <w:jc w:val="distribute"/>
        <w:rPr>
          <w:rFonts w:ascii="標楷體;標楷體a伀..." w:hAnsi="標楷體;標楷體a伀..." w:eastAsia="標楷體;標楷體a伀..." w:cs="標楷體;標楷體a伀..."/>
          <w:b/>
          <w:b/>
          <w:sz w:val="36"/>
          <w:szCs w:val="36"/>
        </w:rPr>
      </w:pPr>
      <w:r>
        <w:rPr>
          <w:rFonts w:eastAsia="標楷體;標楷體a伀..." w:cs="標楷體;標楷體a伀..." w:ascii="標楷體;標楷體a伀..." w:hAnsi="標楷體;標楷體a伀..."/>
          <w:b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59"/>
        <w:gridCol w:w="81"/>
        <w:gridCol w:w="1701"/>
        <w:gridCol w:w="3379"/>
      </w:tblGrid>
      <w:tr>
        <w:trPr>
          <w:trHeight w:val="80" w:hRule="atLeast"/>
        </w:trPr>
        <w:tc>
          <w:tcPr>
            <w:tcW w:w="48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a伀..." w:hAnsi="標楷體;標楷體a伀..." w:cs="標楷體;標楷體a伀..." w:eastAsia="標楷體;標楷體a伀..."/>
              </w:rPr>
              <w:t>申請日期：</w:t>
            </w:r>
            <w:r>
              <w:rPr>
                <w:rFonts w:ascii="標楷體;標楷體a伀..." w:hAnsi="標楷體;標楷體a伀..." w:cs="標楷體;標楷體a伀..." w:eastAsia="標楷體;標楷體a伀..."/>
                <w:u w:val="single"/>
              </w:rPr>
              <w:t xml:space="preserve">     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年</w:t>
            </w:r>
            <w:r>
              <w:rPr>
                <w:rFonts w:ascii="標楷體;標楷體a伀..." w:hAnsi="標楷體;標楷體a伀..." w:cs="標楷體;標楷體a伀..." w:eastAsia="標楷體;標楷體a伀..."/>
                <w:u w:val="single"/>
              </w:rPr>
              <w:t xml:space="preserve">      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月</w:t>
            </w:r>
            <w:r>
              <w:rPr>
                <w:rFonts w:ascii="標楷體;標楷體a伀..." w:hAnsi="標楷體;標楷體a伀..." w:cs="標楷體;標楷體a伀..." w:eastAsia="標楷體;標楷體a伀..."/>
                <w:u w:val="single"/>
              </w:rPr>
              <w:t xml:space="preserve">      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日</w:t>
            </w:r>
          </w:p>
        </w:tc>
        <w:tc>
          <w:tcPr>
            <w:tcW w:w="516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;標楷體a伀..." w:hAnsi="標楷體;標楷體a伀..." w:cs="標楷體;標楷體a伀..." w:eastAsia="標楷體;標楷體a伀..."/>
              </w:rPr>
              <w:t>收件日期：</w:t>
            </w:r>
            <w:r>
              <w:rPr>
                <w:rFonts w:ascii="標楷體;標楷體a伀..." w:hAnsi="標楷體;標楷體a伀..." w:cs="標楷體;標楷體a伀..." w:eastAsia="標楷體;標楷體a伀..."/>
                <w:u w:val="single"/>
              </w:rPr>
              <w:t xml:space="preserve">     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年</w:t>
            </w:r>
            <w:r>
              <w:rPr>
                <w:rFonts w:ascii="標楷體;標楷體a伀..." w:hAnsi="標楷體;標楷體a伀..." w:cs="標楷體;標楷體a伀..." w:eastAsia="標楷體;標楷體a伀..."/>
                <w:u w:val="single"/>
              </w:rPr>
              <w:t xml:space="preserve">      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月</w:t>
            </w:r>
            <w:r>
              <w:rPr>
                <w:rFonts w:ascii="標楷體;標楷體a伀..." w:hAnsi="標楷體;標楷體a伀..." w:cs="標楷體;標楷體a伀..." w:eastAsia="標楷體;標楷體a伀..."/>
                <w:u w:val="single"/>
              </w:rPr>
              <w:t xml:space="preserve">      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ascii="標楷體;標楷體a伀..." w:hAnsi="標楷體;標楷體a伀..." w:cs="標楷體;標楷體a伀..." w:eastAsia="標楷體;標楷體a伀..."/>
                <w:b/>
              </w:rPr>
              <w:t>申請單位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eastAsia="標楷體;標楷體a伀..." w:cs="標楷體;標楷體a伀..." w:ascii="標楷體;標楷體a伀..." w:hAnsi="標楷體;標楷體a伀...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ascii="標楷體;標楷體a伀..." w:hAnsi="標楷體;標楷體a伀..." w:cs="標楷體;標楷體a伀..." w:eastAsia="標楷體;標楷體a伀..."/>
                <w:b/>
              </w:rPr>
              <w:t>申請人</w:t>
            </w:r>
            <w:r>
              <w:rPr>
                <w:rFonts w:eastAsia="標楷體;標楷體a伀..." w:cs="標楷體;標楷體a伀..." w:ascii="標楷體;標楷體a伀..." w:hAnsi="標楷體;標楷體a伀..."/>
                <w:b/>
              </w:rPr>
              <w:br/>
            </w:r>
            <w:r>
              <w:rPr>
                <w:rFonts w:eastAsia="標楷體;標楷體a伀..." w:cs="標楷體;標楷體a伀..." w:ascii="標楷體;標楷體a伀..." w:hAnsi="標楷體;標楷體a伀..."/>
                <w:b/>
              </w:rPr>
              <w:t>(</w:t>
            </w:r>
            <w:r>
              <w:rPr>
                <w:rFonts w:ascii="標楷體;標楷體a伀..." w:hAnsi="標楷體;標楷體a伀..." w:cs="標楷體;標楷體a伀..." w:eastAsia="標楷體;標楷體a伀..."/>
                <w:b/>
              </w:rPr>
              <w:t>主機管理人</w:t>
            </w:r>
            <w:r>
              <w:rPr>
                <w:rFonts w:eastAsia="標楷體;標楷體a伀..." w:cs="標楷體;標楷體a伀..." w:ascii="標楷體;標楷體a伀..." w:hAnsi="標楷體;標楷體a伀..."/>
                <w:b/>
              </w:rPr>
              <w:t>)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eastAsia="標楷體;標楷體a伀..." w:cs="標楷體;標楷體a伀..." w:ascii="標楷體;標楷體a伀..." w:hAnsi="標楷體;標楷體a伀..."/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ascii="標楷體;標楷體a伀..." w:hAnsi="標楷體;標楷體a伀..." w:cs="標楷體;標楷體a伀..." w:eastAsia="標楷體;標楷體a伀..."/>
                <w:b/>
              </w:rPr>
              <w:t>聯絡信箱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eastAsia="標楷體;標楷體a伀..." w:cs="標楷體;標楷體a伀..." w:ascii="標楷體;標楷體a伀..." w:hAnsi="標楷體;標楷體a伀...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ascii="標楷體;標楷體a伀..." w:hAnsi="標楷體;標楷體a伀..." w:cs="標楷體;標楷體a伀..." w:eastAsia="標楷體;標楷體a伀..."/>
                <w:b/>
              </w:rPr>
              <w:t>聯絡電話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eastAsia="標楷體;標楷體a伀..." w:cs="標楷體;標楷體a伀..." w:ascii="標楷體;標楷體a伀..." w:hAnsi="標楷體;標楷體a伀..."/>
                <w:b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ascii="標楷體;標楷體a伀..." w:hAnsi="標楷體;標楷體a伀..." w:cs="標楷體;標楷體a伀..." w:eastAsia="標楷體;標楷體a伀..."/>
                <w:b/>
              </w:rPr>
              <w:t>申請類別</w:t>
            </w:r>
          </w:p>
        </w:tc>
        <w:tc>
          <w:tcPr>
            <w:tcW w:w="8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;標楷體a伀..." w:cs="標楷體;標楷體a伀..." w:ascii="標楷體;標楷體a伀..." w:hAnsi="標楷體;標楷體a伀..."/>
              </w:rPr>
              <w:t>□ </w:t>
            </w:r>
            <w:r>
              <w:rPr>
                <w:rFonts w:eastAsia="標楷體;標楷體a伀..." w:cs="標楷體;標楷體a伀..." w:ascii="標楷體;標楷體a伀..." w:hAnsi="標楷體;標楷體a伀..."/>
              </w:rPr>
              <w:t>1.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註冊</w:t>
            </w:r>
            <w:r>
              <w:rPr>
                <w:rFonts w:eastAsia="標楷體;標楷體a伀..."/>
              </w:rPr>
              <w:t>網域名稱（由資訊中心維護網域名稱與</w:t>
            </w:r>
            <w:r>
              <w:rPr>
                <w:rFonts w:eastAsia="標楷體;標楷體a伀..."/>
              </w:rPr>
              <w:t>IP</w:t>
            </w:r>
            <w:r>
              <w:rPr>
                <w:rFonts w:eastAsia="標楷體;標楷體a伀..."/>
              </w:rPr>
              <w:t>之對應記錄）：</w:t>
            </w:r>
          </w:p>
          <w:p>
            <w:pPr>
              <w:pStyle w:val="Normal"/>
              <w:ind w:left="720" w:hanging="120"/>
              <w:jc w:val="both"/>
              <w:rPr>
                <w:rFonts w:eastAsia="標楷體;標楷體a伀..."/>
              </w:rPr>
            </w:pPr>
            <w:r>
              <w:rPr>
                <w:rFonts w:eastAsia="標楷體;標楷體a伀..." w:cs="標楷體;標楷體a伀..." w:ascii="標楷體;標楷體a伀..." w:hAnsi="標楷體;標楷體a伀..."/>
              </w:rPr>
              <w:t>□</w:t>
            </w:r>
            <w:r>
              <w:rPr>
                <w:rFonts w:eastAsia="標楷體;標楷體a伀..." w:cs="標楷體;標楷體a伀..." w:ascii="標楷體;標楷體a伀..." w:hAnsi="標楷體;標楷體a伀..."/>
              </w:rPr>
              <w:t xml:space="preserve"> 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新增、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□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 xml:space="preserve"> 修改、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□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 xml:space="preserve"> 刪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a伀..." w:cs="標楷體;標楷體a伀..." w:ascii="標楷體;標楷體a伀..." w:hAnsi="標楷體;標楷體a伀..."/>
              </w:rPr>
              <w:t>□ </w:t>
            </w:r>
            <w:r>
              <w:rPr>
                <w:rFonts w:eastAsia="標楷體;標楷體a伀..." w:cs="標楷體;標楷體a伀..." w:ascii="標楷體;標楷體a伀..." w:hAnsi="標楷體;標楷體a伀..."/>
              </w:rPr>
              <w:t>2.</w:t>
            </w:r>
            <w:r>
              <w:rPr>
                <w:rFonts w:eastAsia="標楷體;標楷體a伀..."/>
              </w:rPr>
              <w:t>子網域管理授權（申請單位須自行建置管理</w:t>
            </w:r>
            <w:r>
              <w:rPr>
                <w:rFonts w:eastAsia="標楷體;標楷體a伀..."/>
              </w:rPr>
              <w:t>DNS</w:t>
            </w:r>
            <w:r>
              <w:rPr>
                <w:rFonts w:eastAsia="標楷體;標楷體a伀..."/>
              </w:rPr>
              <w:t>伺服器）：</w:t>
            </w:r>
          </w:p>
          <w:p>
            <w:pPr>
              <w:pStyle w:val="Normal"/>
              <w:ind w:left="720" w:hanging="120"/>
              <w:jc w:val="both"/>
              <w:rPr>
                <w:rFonts w:ascii="標楷體;標楷體a伀..." w:hAnsi="標楷體;標楷體a伀..." w:eastAsia="標楷體;標楷體a伀..." w:cs="標楷體;標楷體a伀..."/>
              </w:rPr>
            </w:pPr>
            <w:r>
              <w:rPr>
                <w:rFonts w:eastAsia="標楷體;標楷體a伀..." w:cs="標楷體;標楷體a伀..." w:ascii="標楷體;標楷體a伀..." w:hAnsi="標楷體;標楷體a伀..."/>
              </w:rPr>
              <w:t>□</w:t>
            </w:r>
            <w:r>
              <w:rPr>
                <w:rFonts w:eastAsia="標楷體;標楷體a伀..." w:cs="標楷體;標楷體a伀..." w:ascii="標楷體;標楷體a伀..." w:hAnsi="標楷體;標楷體a伀..."/>
              </w:rPr>
              <w:t xml:space="preserve"> 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新增、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□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 xml:space="preserve"> 修改、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□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 xml:space="preserve"> 刪除、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□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 xml:space="preserve"> 需資訊中心的</w:t>
            </w:r>
            <w:r>
              <w:rPr>
                <w:rFonts w:eastAsia="標楷體;標楷體a伀..." w:cs="標楷體;標楷體a伀..." w:ascii="標楷體;標楷體a伀..." w:hAnsi="標楷體;標楷體a伀..."/>
              </w:rPr>
              <w:t>DNS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備援。</w:t>
            </w:r>
          </w:p>
          <w:p>
            <w:pPr>
              <w:pStyle w:val="Normal"/>
              <w:jc w:val="both"/>
              <w:rPr>
                <w:rFonts w:eastAsia="標楷體;標楷體a伀..."/>
              </w:rPr>
            </w:pPr>
            <w:r>
              <w:rPr>
                <w:rFonts w:eastAsia="標楷體;標楷體a伀..." w:cs="標楷體;標楷體a伀..." w:ascii="標楷體;標楷體a伀..." w:hAnsi="標楷體;標楷體a伀..."/>
              </w:rPr>
              <w:t>□ </w:t>
            </w:r>
            <w:r>
              <w:rPr>
                <w:rFonts w:eastAsia="標楷體;標楷體a伀..." w:cs="標楷體;標楷體a伀..." w:ascii="標楷體;標楷體a伀..." w:hAnsi="標楷體;標楷體a伀..."/>
              </w:rPr>
              <w:t>3.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更新主機管理人員資料。</w:t>
            </w:r>
          </w:p>
        </w:tc>
      </w:tr>
      <w:tr>
        <w:trPr>
          <w:trHeight w:val="1304" w:hRule="exac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ascii="標楷體;標楷體a伀..." w:hAnsi="標楷體;標楷體a伀..." w:cs="標楷體;標楷體a伀..." w:eastAsia="標楷體;標楷體a伀..."/>
                <w:b/>
              </w:rPr>
              <w:t>申請原因</w:t>
            </w:r>
            <w:r>
              <w:rPr>
                <w:rFonts w:eastAsia="標楷體;標楷體a伀..." w:cs="標楷體;標楷體a伀..." w:ascii="標楷體;標楷體a伀..." w:hAnsi="標楷體;標楷體a伀..."/>
                <w:b/>
              </w:rPr>
              <w:br/>
            </w:r>
            <w:r>
              <w:rPr>
                <w:rFonts w:ascii="標楷體;標楷體a伀..." w:hAnsi="標楷體;標楷體a伀..." w:cs="標楷體;標楷體a伀..." w:eastAsia="標楷體;標楷體a伀..."/>
                <w:b/>
              </w:rPr>
              <w:t>或</w:t>
            </w:r>
            <w:r>
              <w:rPr>
                <w:rFonts w:eastAsia="標楷體;標楷體a伀..." w:cs="標楷體;標楷體a伀..." w:ascii="標楷體;標楷體a伀..." w:hAnsi="標楷體;標楷體a伀..."/>
                <w:b/>
              </w:rPr>
              <w:br/>
            </w:r>
            <w:r>
              <w:rPr>
                <w:rFonts w:ascii="標楷體;標楷體a伀..." w:hAnsi="標楷體;標楷體a伀..." w:cs="標楷體;標楷體a伀..." w:eastAsia="標楷體;標楷體a伀..."/>
                <w:b/>
              </w:rPr>
              <w:t>用途說明</w:t>
            </w:r>
          </w:p>
        </w:tc>
        <w:tc>
          <w:tcPr>
            <w:tcW w:w="8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eastAsia="標楷體;標楷體a伀..." w:cs="標楷體;標楷體a伀..." w:ascii="標楷體;標楷體a伀..." w:hAnsi="標楷體;標楷體a伀...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ascii="標楷體;標楷體a伀..." w:hAnsi="標楷體;標楷體a伀..." w:cs="標楷體;標楷體a伀..." w:eastAsia="標楷體;標楷體a伀..."/>
                <w:b/>
              </w:rPr>
              <w:t>網域名稱</w:t>
            </w:r>
          </w:p>
        </w:tc>
        <w:tc>
          <w:tcPr>
            <w:tcW w:w="8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標楷體a伀..." w:cs="Calibri"/>
                <w:b/>
                <w:b/>
                <w:u w:val="single"/>
              </w:rPr>
            </w:pPr>
            <w:r>
              <w:rPr>
                <w:rFonts w:eastAsia="標楷體;標楷體a伀..."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;標楷體a伀...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標楷體;標楷體a伀..." w:cs="Calibri" w:ascii="Calibri" w:hAnsi="Calibri"/>
                <w:b/>
                <w:sz w:val="32"/>
                <w:szCs w:val="32"/>
              </w:rPr>
              <w:t>.</w:t>
            </w:r>
            <w:r>
              <w:rPr>
                <w:rFonts w:eastAsia="標楷體;標楷體a伀..." w:cs="Calibri" w:ascii="Calibri" w:hAnsi="Calibri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;標楷體a伀..." w:cs="Calibri" w:ascii="Calibri" w:hAnsi="Calibri"/>
                <w:b/>
                <w:sz w:val="32"/>
                <w:szCs w:val="32"/>
              </w:rPr>
              <w:t>.ntnu.edu.tw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;標楷體a伀...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標楷體;標楷體a伀..." w:cs="Calibri" w:ascii="Calibri" w:hAnsi="Calibri"/>
              </w:rPr>
              <w:t>(</w:t>
            </w:r>
            <w:r>
              <w:rPr>
                <w:rFonts w:ascii="Calibri" w:hAnsi="Calibri" w:cs="Calibri" w:eastAsia="標楷體;標楷體a伀..."/>
              </w:rPr>
              <w:t>自取的主機名稱</w:t>
            </w:r>
            <w:r>
              <w:rPr>
                <w:rFonts w:eastAsia="標楷體;標楷體a伀..." w:cs="Calibri" w:ascii="Calibri" w:hAnsi="Calibri"/>
              </w:rPr>
              <w:t xml:space="preserve">)  </w:t>
            </w:r>
            <w:r>
              <w:rPr>
                <w:rFonts w:eastAsia="標楷體;標楷體a伀..." w:cs="Calibri" w:ascii="Calibri" w:hAnsi="Calibri"/>
                <w:b/>
                <w:sz w:val="32"/>
                <w:szCs w:val="32"/>
              </w:rPr>
              <w:t>.</w:t>
            </w:r>
            <w:r>
              <w:rPr>
                <w:rFonts w:eastAsia="標楷體;標楷體a伀..." w:cs="Calibri" w:ascii="Calibri" w:hAnsi="Calibri"/>
                <w:b/>
              </w:rPr>
              <w:t xml:space="preserve"> </w:t>
            </w:r>
            <w:r>
              <w:rPr>
                <w:rFonts w:eastAsia="標楷體;標楷體a伀..." w:cs="Calibri" w:ascii="Calibri" w:hAnsi="Calibri"/>
              </w:rPr>
              <w:t>(</w:t>
            </w:r>
            <w:r>
              <w:rPr>
                <w:rFonts w:ascii="Calibri" w:hAnsi="Calibri" w:cs="Calibri" w:eastAsia="標楷體;標楷體a伀..."/>
              </w:rPr>
              <w:t>單位英文縮寫</w:t>
            </w:r>
            <w:r>
              <w:rPr>
                <w:rFonts w:eastAsia="標楷體;標楷體a伀..." w:cs="Calibri" w:ascii="Calibri" w:hAnsi="Calibri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eastAsia="標楷體;標楷體a伀..." w:cs="標楷體;標楷體a伀..." w:ascii="標楷體;標楷體a伀..." w:hAnsi="標楷體;標楷體a伀..."/>
                <w:b/>
              </w:rPr>
              <w:t>IP</w:t>
            </w:r>
            <w:r>
              <w:rPr>
                <w:rFonts w:ascii="標楷體;標楷體a伀..." w:hAnsi="標楷體;標楷體a伀..." w:cs="標楷體;標楷體a伀..." w:eastAsia="標楷體;標楷體a伀..."/>
                <w:b/>
              </w:rPr>
              <w:t>位址</w:t>
            </w:r>
          </w:p>
        </w:tc>
        <w:tc>
          <w:tcPr>
            <w:tcW w:w="8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alibri" w:hAnsi="Calibri" w:eastAsia="標楷體;標楷體a伀...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;標楷體a伀..." w:cs="Calibri" w:ascii="Calibri" w:hAnsi="Calibri"/>
                <w:b/>
                <w:sz w:val="32"/>
                <w:szCs w:val="32"/>
              </w:rPr>
              <w:t>140.122.</w:t>
            </w:r>
            <w:r>
              <w:rPr>
                <w:rFonts w:eastAsia="標楷體;標楷體a伀..." w:cs="Calibri" w:ascii="Calibri" w:hAnsi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;標楷體a伀..." w:cs="Calibri" w:ascii="Calibri" w:hAnsi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;標楷體a伀..." w:cs="Calibri" w:ascii="Calibri" w:hAnsi="Calibri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;標楷體a伀..." w:cs="Calibri" w:ascii="Calibri" w:hAnsi="Calibri"/>
                <w:b/>
                <w:sz w:val="32"/>
                <w:szCs w:val="32"/>
              </w:rPr>
              <w:t>.</w:t>
            </w:r>
            <w:r>
              <w:rPr>
                <w:rFonts w:eastAsia="標楷體;標楷體a伀..." w:cs="Calibri" w:ascii="Calibri" w:hAnsi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;標楷體a伀..." w:cs="Calibri" w:ascii="Calibri" w:hAnsi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;標楷體a伀..." w:cs="Calibri" w:ascii="Calibri" w:hAnsi="Calibri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伀..." w:hAnsi="標楷體;標楷體a伀..." w:eastAsia="標楷體;標楷體a伀..." w:cs="標楷體;標楷體a伀..."/>
                <w:b/>
                <w:b/>
              </w:rPr>
            </w:pPr>
            <w:r>
              <w:rPr>
                <w:rFonts w:ascii="標楷體;標楷體a伀..." w:hAnsi="標楷體;標楷體a伀..." w:cs="標楷體;標楷體a伀..." w:eastAsia="標楷體;標楷體a伀..."/>
                <w:b/>
              </w:rPr>
              <w:t>有效期限</w:t>
            </w:r>
          </w:p>
        </w:tc>
        <w:tc>
          <w:tcPr>
            <w:tcW w:w="8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;標楷體a伀..." w:hAnsi="標楷體;標楷體a伀..." w:eastAsia="標楷體;標楷體a伀..." w:cs="標楷體;標楷體a伀..."/>
                <w:u w:val="single"/>
              </w:rPr>
            </w:pPr>
            <w:r>
              <w:rPr>
                <w:rFonts w:eastAsia="標楷體;標楷體a伀..." w:cs="標楷體;標楷體a伀..." w:ascii="標楷體;標楷體a伀..." w:hAnsi="標楷體;標楷體a伀..."/>
                <w:u w:val="single"/>
              </w:rPr>
              <w:t xml:space="preserve">      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年</w:t>
            </w:r>
            <w:r>
              <w:rPr>
                <w:rFonts w:ascii="標楷體;標楷體a伀..." w:hAnsi="標楷體;標楷體a伀..." w:cs="標楷體;標楷體a伀..." w:eastAsia="標楷體;標楷體a伀..."/>
                <w:u w:val="single"/>
              </w:rPr>
              <w:t xml:space="preserve">      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月</w:t>
            </w:r>
            <w:r>
              <w:rPr>
                <w:rFonts w:ascii="標楷體;標楷體a伀..." w:hAnsi="標楷體;標楷體a伀..." w:cs="標楷體;標楷體a伀..." w:eastAsia="標楷體;標楷體a伀..."/>
                <w:u w:val="single"/>
              </w:rPr>
              <w:t xml:space="preserve">      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100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Book Antiqua" w:hAnsi="Book Antiqua" w:eastAsia="標楷體;標楷體a伀..." w:cs="Book Antiqua"/>
                <w:b/>
                <w:b/>
                <w:bCs/>
              </w:rPr>
            </w:pPr>
            <w:r>
              <w:rPr>
                <w:rFonts w:ascii="Book Antiqua" w:hAnsi="Book Antiqua" w:cs="標楷體;標楷體a伀..." w:eastAsia="標楷體;標楷體a伀..."/>
                <w:b/>
                <w:bCs/>
              </w:rPr>
              <w:t>填表注意事項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665" w:right="-2" w:hanging="425"/>
              <w:rPr/>
            </w:pPr>
            <w:r>
              <w:rPr>
                <w:rFonts w:ascii="Book Antiqua" w:hAnsi="Book Antiqua" w:cs="標楷體;標楷體a伀..." w:eastAsia="標楷體;標楷體a伀..."/>
              </w:rPr>
              <w:t>本表僅適用學術及行政單位，住宿學生請線上註冊申請，網址為</w:t>
            </w:r>
            <w:hyperlink r:id="rId2">
              <w:r>
                <w:rPr>
                  <w:rStyle w:val="InternetLink"/>
                  <w:rFonts w:eastAsia="標楷體;標楷體a伀..." w:cs="Calibri" w:ascii="Calibri" w:hAnsi="Calibri"/>
                </w:rPr>
                <w:t>http://dorm.ntnu.edu.tw</w:t>
              </w:r>
            </w:hyperlink>
            <w:r>
              <w:rPr>
                <w:rFonts w:ascii="Book Antiqua" w:hAnsi="Book Antiqua" w:cs="標楷體;標楷體a伀..." w:eastAsia="標楷體;標楷體a伀...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665" w:right="-2" w:hanging="425"/>
              <w:rPr/>
            </w:pPr>
            <w:r>
              <w:rPr>
                <w:rFonts w:ascii="Book Antiqua" w:hAnsi="Book Antiqua" w:cs="標楷體;標楷體a伀..." w:eastAsia="標楷體;標楷體a伀..."/>
              </w:rPr>
              <w:t>申請人須為本校之教職員工，且須是該主機之管理人員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665" w:right="-2" w:hanging="425"/>
              <w:rPr>
                <w:rFonts w:ascii="Book Antiqua" w:hAnsi="Book Antiqua" w:eastAsia="標楷體;標楷體a伀..." w:cs="標楷體;標楷體a伀..."/>
              </w:rPr>
            </w:pPr>
            <w:r>
              <w:rPr>
                <w:rFonts w:ascii="Book Antiqua" w:hAnsi="Book Antiqua" w:cs="標楷體;標楷體a伀..." w:eastAsia="標楷體;標楷體a伀..."/>
              </w:rPr>
              <w:t>聯絡信箱請填寫資訊中心提供之信箱地址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665" w:right="-2" w:hanging="425"/>
              <w:rPr>
                <w:rFonts w:ascii="Book Antiqua" w:hAnsi="Book Antiqua" w:eastAsia="標楷體;標楷體a伀..." w:cs="標楷體;標楷體a伀..."/>
              </w:rPr>
            </w:pPr>
            <w:r>
              <w:rPr>
                <w:rFonts w:ascii="Book Antiqua" w:hAnsi="Book Antiqua" w:cs="標楷體;標楷體a伀..." w:eastAsia="標楷體;標楷體a伀..."/>
              </w:rPr>
              <w:t>聯絡電話請儘量填寫校內分機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665" w:right="-2" w:hanging="425"/>
              <w:rPr>
                <w:rFonts w:ascii="Book Antiqua" w:hAnsi="Book Antiqua" w:eastAsia="標楷體;標楷體a伀..." w:cs="標楷體;標楷體a伀..."/>
              </w:rPr>
            </w:pPr>
            <w:r>
              <w:rPr>
                <w:rFonts w:ascii="Book Antiqua" w:hAnsi="Book Antiqua" w:cs="標楷體;標楷體a伀..." w:eastAsia="標楷體;標楷體a伀..."/>
              </w:rPr>
              <w:t>申請</w:t>
            </w:r>
            <w:r>
              <w:rPr>
                <w:rFonts w:eastAsia="標楷體;標楷體a伀..."/>
              </w:rPr>
              <w:t>子網域管理授權者，申請單位須自行建置管理</w:t>
            </w:r>
            <w:r>
              <w:rPr>
                <w:rFonts w:eastAsia="標楷體;標楷體a伀..."/>
              </w:rPr>
              <w:t>DNS</w:t>
            </w:r>
            <w:r>
              <w:rPr>
                <w:rFonts w:eastAsia="標楷體;標楷體a伀..."/>
              </w:rPr>
              <w:t>伺服器。</w:t>
            </w:r>
            <w:r>
              <w:rPr>
                <w:rFonts w:eastAsia="標楷體;標楷體a伀..."/>
              </w:rPr>
              <w:br/>
            </w:r>
            <w:r>
              <w:rPr>
                <w:rFonts w:eastAsia="標楷體;標楷體a伀..."/>
              </w:rPr>
              <w:t>若需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資訊中心的</w:t>
            </w:r>
            <w:r>
              <w:rPr>
                <w:rFonts w:eastAsia="標楷體;標楷體a伀..." w:cs="標楷體;標楷體a伀..." w:ascii="標楷體;標楷體a伀..." w:hAnsi="標楷體;標楷體a伀..."/>
              </w:rPr>
              <w:t>DNS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備援者，請開放讓</w:t>
            </w:r>
            <w:r>
              <w:rPr>
                <w:rFonts w:eastAsia="標楷體;標楷體a伀..." w:cs="標楷體;標楷體a伀..." w:ascii="標楷體;標楷體a伀..." w:hAnsi="標楷體;標楷體a伀..."/>
              </w:rPr>
              <w:t>ns2.ntnu.edu.tw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做</w:t>
            </w:r>
            <w:r>
              <w:rPr>
                <w:rFonts w:eastAsia="標楷體;標楷體a伀..." w:cs="標楷體;標楷體a伀..." w:ascii="標楷體;標楷體a伀..." w:hAnsi="標楷體;標楷體a伀..."/>
              </w:rPr>
              <w:t>zone transfer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之權限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665" w:right="-2" w:hanging="425"/>
              <w:rPr>
                <w:rFonts w:ascii="Book Antiqua" w:hAnsi="Book Antiqua" w:eastAsia="標楷體;標楷體a伀..." w:cs="標楷體;標楷體a伀..."/>
              </w:rPr>
            </w:pPr>
            <w:r>
              <w:rPr>
                <w:rFonts w:ascii="標楷體;標楷體a伀..." w:hAnsi="標楷體;標楷體a伀..." w:cs="標楷體;標楷體a伀..." w:eastAsia="標楷體;標楷體a伀..."/>
              </w:rPr>
              <w:t>原則上</w:t>
            </w:r>
            <w:r>
              <w:rPr>
                <w:rFonts w:ascii="Book Antiqua" w:hAnsi="Book Antiqua" w:cs="標楷體;標楷體a伀..." w:eastAsia="標楷體;標楷體a伀..."/>
              </w:rPr>
              <w:t>資訊中心不接受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非本校</w:t>
            </w:r>
            <w:r>
              <w:rPr>
                <w:rFonts w:eastAsia="標楷體;標楷體a伀..." w:cs="標楷體;標楷體a伀..." w:ascii="標楷體;標楷體a伀..." w:hAnsi="標楷體;標楷體a伀..."/>
              </w:rPr>
              <w:t>IP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之註冊申請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665" w:right="-2" w:hanging="425"/>
              <w:rPr>
                <w:rFonts w:ascii="Book Antiqua" w:hAnsi="Book Antiqua" w:eastAsia="標楷體;標楷體a伀..." w:cs="標楷體;標楷體a伀..."/>
              </w:rPr>
            </w:pPr>
            <w:r>
              <w:rPr>
                <w:rFonts w:ascii="標楷體;標楷體a伀..." w:hAnsi="標楷體;標楷體a伀..." w:cs="標楷體;標楷體a伀..." w:eastAsia="標楷體;標楷體a伀..."/>
              </w:rPr>
              <w:t>申請資料請務必詳填正確，並</w:t>
            </w:r>
            <w:r>
              <w:rPr>
                <w:rFonts w:ascii="Book Antiqua" w:hAnsi="Book Antiqua" w:cs="標楷體;標楷體a伀..." w:eastAsia="標楷體;標楷體a伀..."/>
              </w:rPr>
              <w:t>請單位主管簽章後送至資訊中心核備。</w:t>
            </w:r>
            <w:r>
              <w:rPr>
                <w:rFonts w:eastAsia="標楷體;標楷體a伀..." w:cs="標楷體;標楷體a伀..." w:ascii="Book Antiqua" w:hAnsi="Book Antiqua"/>
              </w:rPr>
              <w:br/>
            </w:r>
            <w:r>
              <w:rPr>
                <w:rFonts w:ascii="Book Antiqua" w:hAnsi="Book Antiqua" w:cs="標楷體;標楷體a伀..." w:eastAsia="標楷體;標楷體a伀..."/>
              </w:rPr>
              <w:t>資訊中心收件後約一個工作天內處理完成，並將以電子郵件通知申請人處理結果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665" w:right="-2" w:hanging="425"/>
              <w:rPr/>
            </w:pPr>
            <w:r>
              <w:rPr>
                <w:rFonts w:ascii="Book Antiqua" w:hAnsi="Book Antiqua" w:cs="標楷體;標楷體a伀..." w:eastAsia="標楷體;標楷體a伀..."/>
              </w:rPr>
              <w:t>若主機管理人員或相關資料更動時，請重新填寫申請表送資訊中心更新相關資料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665" w:right="-2" w:hanging="425"/>
              <w:rPr>
                <w:rFonts w:ascii="Book Antiqua" w:hAnsi="Book Antiqua" w:eastAsia="標楷體;標楷體a伀..." w:cs="標楷體;標楷體a伀..."/>
                <w:sz w:val="20"/>
                <w:szCs w:val="20"/>
              </w:rPr>
            </w:pPr>
            <w:r>
              <w:rPr>
                <w:rFonts w:ascii="Book Antiqua" w:hAnsi="Book Antiqua" w:cs="標楷體;標楷體a伀..." w:eastAsia="標楷體;標楷體a伀..."/>
              </w:rPr>
              <w:t>若網站或網域名稱</w:t>
            </w:r>
            <w:r>
              <w:rPr>
                <w:rFonts w:ascii="標楷體;標楷體a伀..." w:hAnsi="標楷體;標楷體a伀..." w:cs="標楷體;標楷體a伀..." w:eastAsia="標楷體;標楷體a伀..."/>
              </w:rPr>
              <w:t>不再使用時，請務必重新填寫申請表</w:t>
            </w:r>
            <w:r>
              <w:rPr>
                <w:rFonts w:ascii="Book Antiqua" w:hAnsi="Book Antiqua" w:cs="標楷體;標楷體a伀..." w:eastAsia="標楷體;標楷體a伀..."/>
              </w:rPr>
              <w:t>送資訊中心刪除相關資料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665" w:right="-2" w:hanging="425"/>
              <w:rPr>
                <w:rFonts w:ascii="Book Antiqua" w:hAnsi="Book Antiqua" w:eastAsia="標楷體;標楷體a伀..." w:cs="標楷體;標楷體a伀..."/>
                <w:sz w:val="20"/>
                <w:szCs w:val="20"/>
              </w:rPr>
            </w:pPr>
            <w:r>
              <w:rPr>
                <w:rFonts w:ascii="Book Antiqua" w:hAnsi="Book Antiqua" w:cs="標楷體;標楷體a伀..." w:eastAsia="標楷體;標楷體a伀..."/>
              </w:rPr>
              <w:t>若有相關問題請撥校內分機</w:t>
            </w:r>
            <w:r>
              <w:rPr>
                <w:rFonts w:eastAsia="標楷體;標楷體a伀..." w:cs="標楷體;標楷體a伀..." w:ascii="Book Antiqua" w:hAnsi="Book Antiqua"/>
              </w:rPr>
              <w:t>3737</w:t>
            </w:r>
            <w:r>
              <w:rPr>
                <w:rFonts w:ascii="Book Antiqua" w:hAnsi="Book Antiqua" w:cs="標楷體;標楷體a伀..." w:eastAsia="標楷體;標楷體a伀..."/>
              </w:rPr>
              <w:t>或</w:t>
            </w:r>
            <w:r>
              <w:rPr>
                <w:rFonts w:eastAsia="標楷體;標楷體a伀..." w:cs="標楷體;標楷體a伀..." w:ascii="Book Antiqua" w:hAnsi="Book Antiqua"/>
              </w:rPr>
              <w:t>E-mail</w:t>
            </w:r>
            <w:r>
              <w:rPr>
                <w:rFonts w:ascii="Book Antiqua" w:hAnsi="Book Antiqua" w:cs="標楷體;標楷體a伀..." w:eastAsia="標楷體;標楷體a伀..."/>
              </w:rPr>
              <w:t>至</w:t>
            </w:r>
            <w:r>
              <w:rPr>
                <w:rFonts w:eastAsia="標楷體;標楷體a伀..." w:cs="標楷體;標楷體a伀..." w:ascii="Book Antiqua" w:hAnsi="Book Antiqua"/>
              </w:rPr>
              <w:t>sysadm@ntnu.edu.tw</w:t>
            </w:r>
            <w:r>
              <w:rPr>
                <w:rFonts w:ascii="Book Antiqua" w:hAnsi="Book Antiqua" w:cs="標楷體;標楷體a伀..." w:eastAsia="標楷體;標楷體a伀...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47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Book Antiqua" w:hAnsi="Book Antiqua" w:eastAsia="標楷體;標楷體a伀..." w:cs="標楷體;標楷體a伀..."/>
                <w:b/>
                <w:b/>
                <w:bCs/>
                <w:color w:val="FF0000"/>
              </w:rPr>
            </w:pPr>
            <w:r>
              <w:rPr>
                <w:rFonts w:ascii="Book Antiqua" w:hAnsi="Book Antiqua" w:cs="標楷體;標楷體a伀..." w:eastAsia="標楷體;標楷體a伀..."/>
              </w:rPr>
              <w:t>申請人簽章：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2" w:hanging="0"/>
              <w:rPr>
                <w:rFonts w:ascii="Book Antiqua" w:hAnsi="Book Antiqua" w:eastAsia="標楷體;標楷體a伀..." w:cs="標楷體;標楷體a伀..."/>
                <w:b/>
                <w:b/>
                <w:bCs/>
              </w:rPr>
            </w:pPr>
            <w:r>
              <w:rPr>
                <w:rFonts w:ascii="Book Antiqua" w:hAnsi="Book Antiqua" w:cs="標楷體;標楷體a伀..." w:eastAsia="標楷體;標楷體a伀..."/>
              </w:rPr>
              <w:t>單位主管簽章：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right="-5" w:hanging="0"/>
        <w:jc w:val="right"/>
        <w:rPr/>
      </w:pPr>
      <w:r>
        <w:rPr>
          <w:rFonts w:eastAsia="標楷體;標楷體a伀..." w:cs="標楷體;標楷體a伀..." w:ascii="標楷體;標楷體a伀..." w:hAnsi="標楷體;標楷體a伀..."/>
        </w:rPr>
        <w:t>111/08/25</w:t>
      </w:r>
      <w:r>
        <w:rPr>
          <w:rFonts w:ascii="標楷體;標楷體a伀..." w:hAnsi="標楷體;標楷體a伀..." w:cs="標楷體;標楷體a伀..." w:eastAsia="標楷體;標楷體a伀..."/>
        </w:rPr>
        <w:t>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伀..."/>
    <w:charset w:val="88"/>
    <w:family w:val="script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m.nt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2:00Z</dcterms:created>
  <dc:creator>monica</dc:creator>
  <dc:description/>
  <cp:keywords/>
  <dc:language>en-US</dc:language>
  <cp:lastModifiedBy>李良谷</cp:lastModifiedBy>
  <cp:lastPrinted>2022-08-25T07:41:00Z</cp:lastPrinted>
  <dcterms:modified xsi:type="dcterms:W3CDTF">2023-02-03T03:12:00Z</dcterms:modified>
  <cp:revision>2</cp:revision>
  <dc:subject/>
  <dc:title>網域名稱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559CA6EB09BB45922176B4C3409D32</vt:lpwstr>
  </property>
  <property fmtid="{D5CDD505-2E9C-101B-9397-08002B2CF9AE}" pid="3" name="_AdHocReviewCycleID">
    <vt:r8>-2103030971</vt:r8>
  </property>
  <property fmtid="{D5CDD505-2E9C-101B-9397-08002B2CF9AE}" pid="4" name="_AuthorEmail">
    <vt:lpwstr>monica@mail.nutn.edu.tw</vt:lpwstr>
  </property>
  <property fmtid="{D5CDD505-2E9C-101B-9397-08002B2CF9AE}" pid="5" name="_AuthorEmailDisplayName">
    <vt:lpwstr>臺南大學電算中心_曾映鳳</vt:lpwstr>
  </property>
  <property fmtid="{D5CDD505-2E9C-101B-9397-08002B2CF9AE}" pid="6" name="_EmailSubject">
    <vt:lpwstr/>
  </property>
  <property fmtid="{D5CDD505-2E9C-101B-9397-08002B2CF9AE}" pid="7" name="_ReviewingToolsShownOnce">
    <vt:lpwstr/>
  </property>
  <property fmtid="{D5CDD505-2E9C-101B-9397-08002B2CF9AE}" pid="8" name="_activity">
    <vt:lpwstr/>
  </property>
</Properties>
</file>